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9.08.2017                                         с. Михайловка                                           № 1089-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назначении комиссии по оценке ущерба,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связанного с наводнением 07.08.2017</w:t>
      </w:r>
    </w:p>
    <w:p>
      <w:pPr>
        <w:pStyle w:val="Normal"/>
        <w:widowControl w:val="false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администрации Михайловского муниципального района от 08.08.2017 № 18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миссию по оценке нанесенного наводнением ущерба в состав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– Смирнова В.Г., заместитель главы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начальник управления финансов Сенчило А.А., начальник отдела ЖКХ Соловьянов А.В., начальник отдела экономики Маркова М.Н., ведущий специалист управления правового обеспечения Веремчук А.А., старшего специалиста отдела архитектуры и градостроительства Назаренко А.И., начальник ОНД по Михайловскому району Легецкий В.А.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абочие группы по обследованию подтопленных домов и придомовых участков в количестве 14 групп по 3 человека. Всего 42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К работе по оценке ущерба, нанесённого населению в связи с наводнением, приступить с 09.08.2017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В целях обеспечения работы комиссии и рабочих групп привлечь следующий автотранспорт МКУ «Управление по организационно-техническому обес-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печению деятельности администрации Михайловского муниципального район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Toyot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rown</w:t>
      </w:r>
      <w:r>
        <w:rPr>
          <w:color w:val="000000"/>
          <w:spacing w:val="-4"/>
          <w:sz w:val="28"/>
          <w:szCs w:val="28"/>
        </w:rPr>
        <w:t xml:space="preserve"> гос. номер А 671 Е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Niss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edric</w:t>
      </w:r>
      <w:r>
        <w:rPr>
          <w:color w:val="000000"/>
          <w:spacing w:val="-4"/>
          <w:sz w:val="28"/>
          <w:szCs w:val="28"/>
        </w:rPr>
        <w:t xml:space="preserve"> гос. номер А 657 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Toyot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ow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oah</w:t>
      </w:r>
      <w:r>
        <w:rPr>
          <w:color w:val="000000"/>
          <w:spacing w:val="-4"/>
          <w:sz w:val="28"/>
          <w:szCs w:val="28"/>
        </w:rPr>
        <w:t xml:space="preserve"> гос. номер А 687 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УАЗ 31519 гос. номер А 654 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Заправку названных автомобилей топливом производить из резерва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5:00Z</dcterms:created>
  <dc:creator>User</dc:creator>
  <dc:description/>
  <dc:language>en-US</dc:language>
  <cp:lastModifiedBy>MorozovaNN</cp:lastModifiedBy>
  <cp:lastPrinted>2017-08-10T12:32:00Z</cp:lastPrinted>
  <dcterms:modified xsi:type="dcterms:W3CDTF">2017-08-22T04:35:00Z</dcterms:modified>
  <cp:revision>2</cp:revision>
  <dc:subject/>
  <dc:title>ПРОЕКТ ПОСТАНОВЛЕНИЯ</dc:title>
</cp:coreProperties>
</file>